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6002"/>
      </w:tblGrid>
      <w:tr>
        <w:trPr/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  <w:tab w:val="left" w:pos="472" w:leader="none"/>
                <w:tab w:val="center" w:pos="2160" w:leader="none"/>
              </w:tabs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ab/>
              <w:t xml:space="preserve">   </w:t>
            </w:r>
            <w:r>
              <w:rPr>
                <w:bCs/>
                <w:sz w:val="26"/>
                <w:szCs w:val="26"/>
              </w:rPr>
              <w:t>UBND QUẬN NAM TỪ LIÊM</w: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2" w:leader="none"/>
                <w:tab w:val="center" w:pos="2160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TRƯỜNG THCS NGUYỄN QUÝ ĐỨC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15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1.7pt" to="158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Cs/>
                <w:sz w:val="26"/>
                <w:szCs w:val="26"/>
              </w:rPr>
              <w:t>Số         / TTr-THCSNQĐ</w:t>
            </w:r>
          </w:p>
        </w:tc>
        <w:tc>
          <w:tcPr>
            <w:tcW w:w="6002" w:type="dxa"/>
            <w:tcBorders/>
          </w:tcPr>
          <w:p>
            <w:pPr>
              <w:pStyle w:val="Heading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0640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3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</w:t>
            </w:r>
          </w:p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Nam Từ Liêm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Ờ TRÌNH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Về việc đề nghị xét công nhận các Danh hiệu thi đua </w:t>
      </w:r>
      <w:r>
        <w:rPr>
          <w:sz w:val="26"/>
          <w:szCs w:val="26"/>
          <w:lang w:val="vi-VN"/>
        </w:rPr>
        <w:t xml:space="preserve">- </w:t>
      </w:r>
      <w:r>
        <w:rPr>
          <w:b/>
          <w:sz w:val="26"/>
          <w:szCs w:val="26"/>
          <w:lang w:val="vi-VN"/>
        </w:rPr>
        <w:t>Hình thức khen thưởng của tập thể, cá nhân của trường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Tập thể lao động xuất sắc”, Chiến sĩ thi đua cấp cơ cở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</w:t>
      </w:r>
      <w:r>
        <w:rPr>
          <w:b/>
          <w:sz w:val="26"/>
          <w:szCs w:val="26"/>
          <w:lang w:val="vi-VN"/>
        </w:rPr>
        <w:t xml:space="preserve">ăm học </w:t>
      </w:r>
      <w:r>
        <w:rPr>
          <w:b/>
          <w:sz w:val="26"/>
          <w:szCs w:val="26"/>
        </w:rPr>
        <w:t>2024-2025</w:t>
      </w:r>
    </w:p>
    <w:p>
      <w:pPr>
        <w:pStyle w:val="Normal"/>
        <w:spacing w:before="0" w:after="60"/>
        <w:ind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8255</wp:posOffset>
                </wp:positionV>
                <wp:extent cx="1440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firstLine="720"/>
        <w:rPr/>
      </w:pPr>
      <w:r>
        <w:rPr>
          <w:b/>
          <w:iCs/>
          <w:sz w:val="26"/>
          <w:szCs w:val="26"/>
        </w:rPr>
        <w:t>Kính gửi:      - Hội đồng Thi đua - Khen thưởng quận Nam Từ Liêm;</w:t>
      </w:r>
    </w:p>
    <w:p>
      <w:pPr>
        <w:pStyle w:val="Normal"/>
        <w:spacing w:before="0" w:after="60"/>
        <w:ind w:left="1440" w:firstLine="720"/>
        <w:jc w:val="both"/>
        <w:rPr/>
      </w:pPr>
      <w:r>
        <w:rPr>
          <w:b/>
          <w:iCs/>
          <w:sz w:val="26"/>
          <w:szCs w:val="26"/>
        </w:rPr>
        <w:t>- Phòng GD&amp;ĐT quận Nam Từ Liêm.</w:t>
      </w:r>
    </w:p>
    <w:p>
      <w:pPr>
        <w:pStyle w:val="Normal"/>
        <w:spacing w:lineRule="auto" w:line="312" w:before="0" w:after="60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  <w:lang w:val="pt-BR"/>
        </w:rPr>
        <w:t>Thực hiện Hướng dẫn số 154/HD-UBND ngày 18/04/2025 của Ủy ban nhân dân quận Nam Từ Liêm về việc khen thưởng tổng kết thực hiện nhiệm vụ năm học 2024-2025 và khen thưởng cấp Nhà nước năm 2025 ngành Giáo dục và Đào tạo quận Nam Từ Liêm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Cs/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Căn cứ kết quả cuộc họp của Hội đồng thi đua ngày 23/5/2025, trường THCS Nguyễn Quý Đức kính đề nghị Hội đồng Thi đua - Khen thưởng quận Nam Từ Liêm; Phòng GD&amp;ĐT Nam Từ Liêm xét công nhận các Danh hiệu Thi đua - Hình thức khen thưởng của tập thể và cá nhân của nhà trường trong năm học 2024-2025 như sau: </w:t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nh hiệu thi đua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Tập thể: </w:t>
      </w:r>
    </w:p>
    <w:p>
      <w:pPr>
        <w:pStyle w:val="Normal"/>
        <w:spacing w:before="0" w:after="60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Đề nghị công nhận: </w:t>
      </w:r>
      <w:r>
        <w:rPr>
          <w:b/>
          <w:spacing w:val="-8"/>
          <w:sz w:val="28"/>
          <w:szCs w:val="28"/>
        </w:rPr>
        <w:t>Tập thể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trường THCS Nguyễn Quý Đức đạt danh hiệu: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“</w:t>
      </w:r>
      <w:r>
        <w:rPr>
          <w:b/>
          <w:sz w:val="28"/>
          <w:szCs w:val="28"/>
        </w:rPr>
        <w:t>Tập thể lao động tiên tiến cấp Quận”</w:t>
      </w:r>
    </w:p>
    <w:p>
      <w:pPr>
        <w:pStyle w:val="Normal"/>
        <w:spacing w:before="0" w:after="60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ập thể lao động xuất sắc cấp Thành phố”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Cá nhân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ề nghị công nhận: </w:t>
      </w:r>
    </w:p>
    <w:p>
      <w:pPr>
        <w:pStyle w:val="Normal"/>
        <w:spacing w:before="0" w:after="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13 đồng chí cán bộ, giáo viên đạt danh hiệu chiến sĩ thi đua cấp cơ sở. </w:t>
      </w:r>
      <w:r>
        <w:rPr>
          <w:i/>
          <w:sz w:val="28"/>
          <w:szCs w:val="28"/>
        </w:rPr>
        <w:t xml:space="preserve">(có danh sách kèm theo); </w:t>
      </w:r>
    </w:p>
    <w:p>
      <w:pPr>
        <w:pStyle w:val="Normal"/>
        <w:spacing w:before="0" w:after="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03 đồng chí cán bộ, giáo viên đề nghị nhận Giấy khen của Chủ tịch UBND Quận. </w:t>
      </w:r>
      <w:r>
        <w:rPr>
          <w:i/>
          <w:sz w:val="28"/>
          <w:szCs w:val="28"/>
        </w:rPr>
        <w:t xml:space="preserve">(có danh sách kèm theo);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38 đồng chí cán bộ, giáo viên, nhân viên đạt danh hiệu Lao động tiên tiến năm học 2024-2025. </w:t>
      </w:r>
      <w:r>
        <w:rPr>
          <w:i/>
          <w:sz w:val="28"/>
          <w:szCs w:val="28"/>
        </w:rPr>
        <w:t>(có danh sách kèm theo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 w:val="28"/>
          <w:szCs w:val="28"/>
        </w:rPr>
        <w:t>II. Hình thức khen thưởng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Đề nghị khen thưởng tập thể cán bộ, giáo viên, nhân viên trường THCS Nguyễn Quý Đức danh hiệu </w:t>
      </w:r>
      <w:r>
        <w:rPr>
          <w:b/>
          <w:i/>
          <w:sz w:val="28"/>
          <w:szCs w:val="28"/>
        </w:rPr>
        <w:t>“Tập thể lao động tiên tiến cấp Quận”; “Tập thể lao động xuất sắc cấp Thành phố”.</w:t>
      </w:r>
    </w:p>
    <w:p>
      <w:pPr>
        <w:pStyle w:val="Normal"/>
        <w:spacing w:before="0" w:after="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Đề nghị khen thưởng danh hiệu “Chiến sĩ thi đua cơ sở”: 13 đồng chí cán bộ, giáo viên có thành tích xuất sắc trong công tác giảng dạy và giáo dục học sinh.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- Đề nghị Chủ tịch UBND quận khen thưởng: 03 đồng chí cán bộ, giáo viên thành tích tốt trong công tác giảng dạy và giáo dục học sinh.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- Đề nghị khen thưởng “Lao động tiến tiến”: 38 đồng chí cán bộ, giáo viên Hoàn thành tốt nhiệm vụ năm 2024-2025.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trình Hội đồng thi đua khen thưởng quận Nam Từ Liêm, Phòng GD&amp;ĐT quận Nam Từ Liêm xem xét ra quyết định./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85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  <w:t>Nơi nhận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Như kính gửi;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Lưu VT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M. HĐTĐK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HỦ TỊCH HỘI ĐỒNG THI ĐUA</w:t>
            </w:r>
          </w:p>
        </w:tc>
      </w:tr>
    </w:tbl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  <w:r>
        <w:br w:type="page"/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ANH SÁCH ĐỀ NGHỊ XÉT CÔNG NHẬN DANH HIỆU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CHIẾN SĨ THI ĐUA CẤP CƠ SỞ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6"/>
          <w:szCs w:val="26"/>
          <w:lang w:val="fr-FR"/>
        </w:rPr>
        <w:t>NĂM HỌC 2024 – 2025</w:t>
      </w:r>
    </w:p>
    <w:p>
      <w:pPr>
        <w:pStyle w:val="Normal"/>
        <w:spacing w:lineRule="auto" w:line="276"/>
        <w:ind w:left="720" w:hanging="0"/>
        <w:jc w:val="center"/>
        <w:rPr>
          <w:bCs/>
          <w:i/>
          <w:i/>
          <w:iCs/>
          <w:sz w:val="26"/>
          <w:szCs w:val="26"/>
          <w:lang w:val="fr-FR"/>
        </w:rPr>
      </w:pPr>
      <w:r>
        <w:rPr>
          <w:bCs/>
          <w:i/>
          <w:iCs/>
          <w:sz w:val="26"/>
          <w:szCs w:val="26"/>
          <w:lang w:val="fr-FR"/>
        </w:rPr>
        <w:t>(Kèm theo tờ trình số……/TTr-THCSNQĐ, ngày     /05/2025)</w:t>
      </w:r>
    </w:p>
    <w:tbl>
      <w:tblPr>
        <w:tblW w:w="9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2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ức v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</w:rPr>
              <w:t>Đỗ Thị X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iệu trưở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Văn Tr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ó Hiệu trưở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</w:rPr>
              <w:t>Bùi Thị Ánh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ổ trưởng chuyên mô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ạm Thị Thu Nguy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ổ trưởng chuyên mô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g Thị Lan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ổ trưởng chuyên mô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Phương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ê Thị Ngọ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ương Thị Ng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Bí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ỗ Thị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ần Thị Thu Q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ưởng ban TTN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5062" w:leader="none"/>
          <w:tab w:val="left" w:pos="7880" w:leader="none"/>
        </w:tabs>
        <w:spacing w:lineRule="auto" w:line="276"/>
        <w:ind w:left="720" w:hanging="0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  <w:tab/>
        <w:t>(Danh sách gồm 13 người)</w:t>
        <w:tab/>
      </w:r>
      <w:r>
        <w:br w:type="page"/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ANH SÁCH ĐỀ NGHỊ XÉT TẶNG GIẤY KHEN CỦA CHỦ TỊCH UBND QUẬN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6"/>
          <w:szCs w:val="26"/>
          <w:lang w:val="fr-FR"/>
        </w:rPr>
        <w:t>NĂM HỌC 2024– 2025</w:t>
      </w:r>
    </w:p>
    <w:p>
      <w:pPr>
        <w:pStyle w:val="Normal"/>
        <w:spacing w:lineRule="auto" w:line="276"/>
        <w:ind w:left="720" w:hanging="0"/>
        <w:jc w:val="center"/>
        <w:rPr>
          <w:bCs/>
          <w:i/>
          <w:i/>
          <w:iCs/>
          <w:sz w:val="26"/>
          <w:szCs w:val="26"/>
          <w:lang w:val="fr-FR"/>
        </w:rPr>
      </w:pPr>
      <w:r>
        <w:rPr>
          <w:bCs/>
          <w:i/>
          <w:iCs/>
          <w:sz w:val="26"/>
          <w:szCs w:val="26"/>
          <w:lang w:val="fr-FR"/>
        </w:rPr>
        <w:t>(Kèm theo tờ trình số……/TTr-THCSNQĐ, ngày   /05/2025)</w:t>
      </w:r>
    </w:p>
    <w:tbl>
      <w:tblPr>
        <w:tblW w:w="9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2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ức v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ùi Văn Bi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ần Thị Hồng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  <w:t>(Danh sách gồm 03 người)</w:t>
      </w:r>
    </w:p>
    <w:p>
      <w:pPr>
        <w:pStyle w:val="Normal"/>
        <w:tabs>
          <w:tab w:val="clear" w:pos="720"/>
          <w:tab w:val="center" w:pos="5062" w:leader="none"/>
          <w:tab w:val="left" w:pos="7880" w:leader="none"/>
        </w:tabs>
        <w:spacing w:lineRule="auto" w:line="276"/>
        <w:ind w:left="720" w:hanging="0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  <w:r>
        <w:br w:type="page"/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ANH SÁCH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Đề nghị xét tặng danh hiệu </w:t>
      </w:r>
      <w:r>
        <w:rPr>
          <w:b/>
          <w:i/>
          <w:sz w:val="28"/>
          <w:szCs w:val="28"/>
        </w:rPr>
        <w:t>“</w:t>
      </w:r>
      <w:r>
        <w:rPr>
          <w:b/>
          <w:sz w:val="26"/>
          <w:szCs w:val="26"/>
          <w:lang w:val="fr-FR"/>
        </w:rPr>
        <w:t>Lao động tiên tiến</w:t>
      </w:r>
      <w:r>
        <w:rPr>
          <w:b/>
          <w:i/>
          <w:sz w:val="28"/>
          <w:szCs w:val="28"/>
        </w:rPr>
        <w:t>”</w:t>
      </w:r>
      <w:r>
        <w:rPr>
          <w:b/>
          <w:sz w:val="26"/>
          <w:szCs w:val="26"/>
          <w:lang w:val="fr-FR"/>
        </w:rPr>
        <w:t xml:space="preserve"> năm học 2024 – 2025</w:t>
      </w:r>
    </w:p>
    <w:p>
      <w:pPr>
        <w:pStyle w:val="Normal"/>
        <w:spacing w:lineRule="auto" w:line="276"/>
        <w:ind w:left="720" w:hanging="0"/>
        <w:jc w:val="center"/>
        <w:rPr>
          <w:bCs/>
          <w:i/>
          <w:i/>
          <w:iCs/>
          <w:sz w:val="26"/>
          <w:szCs w:val="26"/>
          <w:lang w:val="fr-FR"/>
        </w:rPr>
      </w:pPr>
      <w:r>
        <w:rPr>
          <w:bCs/>
          <w:i/>
          <w:iCs/>
          <w:sz w:val="26"/>
          <w:szCs w:val="26"/>
          <w:lang w:val="fr-FR"/>
        </w:rPr>
        <w:t>(Kèm theo tờ trình số……/TTr-THCSNQĐ, ngày    /05/2025)</w:t>
      </w:r>
    </w:p>
    <w:tbl>
      <w:tblPr>
        <w:tblW w:w="9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2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fr-FR"/>
              </w:rPr>
              <w:t>S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ức v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ếp loại thi đ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</w:rPr>
              <w:t>Đỗ Thị X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iệu trưở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Văn Tr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ó Hiệu trưở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</w:rPr>
              <w:t>Bùi Thị Ánh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ổ trưởng chuyên mô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ạm Thị Thu Nguy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ổ trưởng chuyên mô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àng Thị Lan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ổ trưởng chuyên mô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Phương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ê Thị Ngọ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ương Thị Ng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Bí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ỗ Thị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ần Thị Thu Q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ưởng ban TTN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Vũ Thu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Trần Thị Hồng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Lê Thị Ng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Nguyễn Thị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Lưu Hồng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ỗ Thị C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iệu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Hoàng Thị Thu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Qu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Nguyễn Thị Quỳnh H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Lê Thị Hu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Đỗ Thị Thu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Ph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ặng Thị Hồng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Thanh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Nguyễn Thị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Nguyễn Thị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Lê Thị 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ùi Văn Bi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Thị L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hân viên y t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Đào Thị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ăn thư – thủ qu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color w:val="000000"/>
              </w:rPr>
              <w:t>Nguyễn Thị 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hân viên Thư việ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ỗ Phương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Kế toán – HĐ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uyễn Văn Tưở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ảo vệ – HĐ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o động tiên tiến</w:t>
            </w:r>
          </w:p>
        </w:tc>
      </w:tr>
    </w:tbl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sectPr>
      <w:type w:val="nextPage"/>
      <w:pgSz w:w="12240" w:h="15840"/>
      <w:pgMar w:left="1701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;Times New Roman" w:hAnsi=".VnTimeH;Times New Roman" w:cs=".VnTimeH;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H;Times New Roman" w:hAnsi=".VnTimeH;Times New Roman" w:cs=".VnTimeH;Times New Roman"/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7:00Z</dcterms:created>
  <dc:creator>hieutruong</dc:creator>
  <dc:description/>
  <cp:keywords/>
  <dc:language>en-US</dc:language>
  <cp:lastModifiedBy>Admin</cp:lastModifiedBy>
  <cp:lastPrinted>2024-06-13T09:12:00Z</cp:lastPrinted>
  <dcterms:modified xsi:type="dcterms:W3CDTF">2025-05-30T05:48:00Z</dcterms:modified>
  <cp:revision>73</cp:revision>
  <dc:subject/>
  <dc:title>PHÒNG GD&amp; ĐT TỪ LIÊM</dc:title>
</cp:coreProperties>
</file>