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</w:rPr>
      </w:pPr>
      <w:r>
        <w:rPr>
          <w:bCs/>
        </w:rPr>
        <w:t>PHÒNG GIÁO DỤC VÀ ĐÀO TẠO QUẬN NAM  TỪ LIÊ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THCS NGUYỄN QUÝ ĐỨC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CHƯƠNG TRÌNH LỄ ĐÓN HỌC SINH LỚP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ĂM HỌC  2024- 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HƯƠNG ÁN 2 ( Nếu thời tiết mư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THỜI GIAN TỔ CHỨC: 7H15 NGÀY   12/08/202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ĐỊA ĐIỂM: NHÀ THỂ CHẤT TRƯỜNG THCS NGUYỄN QUÝ ĐỨC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 xml:space="preserve">THÀNH PHẦN BAN TỔ CHỨC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GH NHÀ TRƯỜ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BCH CÔNG ĐOÀ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CHI ĐOÀN THANH NIÊN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ĐỘI NGHI LỄ + HS KHỐI 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CÔNG TÁC CHUẨN BỊ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99"/>
        <w:gridCol w:w="4398"/>
        <w:gridCol w:w="4536"/>
        <w:gridCol w:w="1417"/>
        <w:gridCol w:w="97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êu cầ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oàn thà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ết kịch bản – M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G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 xml:space="preserve">TPT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+ Đủ nội dung, theo tiến trình. ý nghĩa, trang trọ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uẩn bị khánh tiế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/c Trin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Đ/c Biển, Hoà, Mạnh, Tổ bảo vệ:</w:t>
            </w:r>
            <w:r>
              <w:rPr/>
              <w:t xml:space="preserve"> phụ trách kê loa, âm li, bục phát biểu, 2 bàn đại biểu và 8 ghế xan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oàn bộ GVCN khối 6:</w:t>
            </w:r>
            <w:r>
              <w:rPr/>
              <w:t xml:space="preserve"> sẽ phụ trách phần ghế ngồi cho học sinh lớp mình tại nhà thể chất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+ </w:t>
            </w:r>
            <w:r>
              <w:rPr>
                <w:b/>
                <w:bCs/>
              </w:rPr>
              <w:t>Đ/c Biển BTCĐ</w:t>
            </w:r>
            <w:r>
              <w:rPr/>
              <w:t xml:space="preserve"> chỉ đạo đoàn viên kê biển, bàn ghế đại biểu, loa, ghế inox học sinh của học sinh khối 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oàn thành trước 7h00 ngày 12/8/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Âm than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Đ/c Năm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Đảm bảo âm thanh xuyên suốt buổi l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ăn nghệ:  2 tiết mụ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P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Xây dựng chương trình văn nghệ đảm bảo vui tươi, sôi nổ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ón học sinh khối 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i đoàn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+ Vị trí cổng trường: Các Đ/c GV sau: Ngân, Lệ,Thu Thương, Hằng, Ngọt,  Kiều Phượng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+Khu vực đầu hàng các lớp là các Đ/c GVC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+ Hướng dẫn PH – HS vị trí để xe, và vị trí của các lớp khối 6 tại sân trườn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ướng dẫn HS vào ngồi đúng vị tr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ướng dẫn phụ huynh HS K6 vị trí để x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ổ Bảo v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ổ bảo v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Để xe ngay ngắn, đúng vị trí quy đị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uẩn bị quà cho H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ên đội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VCN nhận quà cho HS tại phòng đoàn đội trước giờ bắt đầu chương trình và phát cho hs tại lớ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 Mỗi phần quà gồm có 1 bút, 1quyển vở được đựng trong túi cle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ấy danh sách Đại biểu tham dự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GH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/c Uy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+ Đầy đủ, kịp th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ụp ản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/c L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hi lại đầy đủ hình ảnh buổi l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inh phí tổ chứ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GH +  Tài vụ + TPT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ầy đủ, kịp th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/08/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NỘI DUNG CHƯƠNG TRÌNH LỄ ĐÓN HỌC SINH KHỐI 6 NĂM HỌC 2024- 2025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52"/>
        <w:gridCol w:w="2268"/>
        <w:gridCol w:w="3969"/>
        <w:gridCol w:w="3685"/>
        <w:gridCol w:w="99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êu cầ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h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g trí, chuẩn bị sân khấu, phân vị trí ngồi các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hi đoàn T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Đ/c Biển, Hoà, Mạnh, Tổ bảo vệ:</w:t>
            </w:r>
            <w:r>
              <w:rPr/>
              <w:t xml:space="preserve"> phụ trách kê loa, âm li, bục phát biểu, 2 bàn đại biểu và 8 ghế xan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Toàn bộ GVCN khối 6:</w:t>
            </w:r>
            <w:r>
              <w:rPr/>
              <w:t xml:space="preserve"> sẽ phụ trách phần ghế ngồi cho học sinh lớp mình tại nhà thể chất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ác Đ/c được phân công chuẩn bị  loa đài, biển lớp bục nói chuyện, bàn ghế đại biểu ghế HS. </w:t>
            </w:r>
            <w:r>
              <w:rPr>
                <w:b/>
                <w:bCs/>
              </w:rPr>
              <w:t xml:space="preserve">Kiều Phượng </w:t>
            </w:r>
            <w:r>
              <w:rPr/>
              <w:t>chuẩn bị khăn trải bàn, lọ hoa. Hoàn thành trước 7h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Ổn định tổ c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TPT + Chi đoàn TN+ GVC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PT + Chi đoàn TN + GVCN + HS khối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ảm bảo HS nghiêm túc trong suốt buổi l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15- 7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ón kh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BCH Công đ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ông đoàn nhà trườ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hu đáo, trang trọn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15-7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ễ đón  HS K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GH -  BCHCĐ – TPT -  GVCN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GH – BCHCĐ -  TPT  -  GVCN 6 + HS khối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Tạo bầu không khí vui tươi, chan hòa, gần gũi thân thiện với H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ăn nghệ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Flashmob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+ 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h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ào cờ, tuyên bố lí do, giới thiệu đại biểu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TPT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PT + GVCN + Giang hỗ trợ đội nghi l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Đ/c Thu TPT, Giang  tập trung đội nghi lễ, mặc trang phục nghi lễ gọn gàng,  nghiêm chỉnh. Trong quá trình tổ chức nhắc HS thực hiện nghiêm túc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Hiệu trưởng phát b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Đ/ c Đỗ Xu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Đ/ c Đỗ Xuâ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h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rao thưởng cho học sinh có thành tích xuất sắ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GH + GVCN K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 Đ/c Hoàng Hiền phụ trách bê quà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+ Chuẩn bị 1 khay có khăn phủ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+ GVCN phối hợp cùng BTC khi đọc tên đến HS nào của lớp mình hướng dẫn các con di chuyển về vị trí tại sân khấ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h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Hoạt ná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u dọn sân khấ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it-IT"/>
              </w:rPr>
              <w:t>Đ/c Biển + Chi đoàn T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Đ/c Biển + Chi đoàn TN + GVCN khối 6 hướng dẫn các con cất ghế của lớ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Đ/c Biển+ Hoà + CĐTN thu dọn  Loa đài, bục nói chuyện, bàn ghế đại biểu. Đ/c GVCN khối 6 hướng dẫn HS lớp mình cất ghế đúng vị trí.</w:t>
            </w:r>
          </w:p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u w:val="single"/>
          <w:lang w:val="it-IT"/>
        </w:rPr>
        <w:t>Yêu cầu</w:t>
      </w:r>
      <w:r>
        <w:rPr>
          <w:b/>
          <w:lang w:val="it-IT"/>
        </w:rPr>
        <w:t>:  CB + Giáo viên + CNV toàn trường có mặt lúc 7h00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Các Đ/c được BTC phân công đọc kỹ nội dung công việc, thời gian để chủ động hoàn thành tốt công việc của mình. </w:t>
      </w:r>
      <w:r>
        <w:rPr>
          <w:b/>
        </w:rPr>
        <w:t>Các Đ/c có mặt lúc 6h15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Trang phục: ; Đ/c GV nữ áo dài truyền thống. 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Các lớp thu ghế và để đúng tên vị trí lớp mình.                     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bCs/>
          <w:i/>
        </w:rPr>
        <w:t xml:space="preserve">                        </w:t>
      </w:r>
      <w:r>
        <w:rPr>
          <w:bCs/>
          <w:i/>
        </w:rPr>
        <w:t>Đại Mỗ,  ngày 9 tháng 8 năm 2024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7508"/>
      </w:tblGrid>
      <w:tr>
        <w:trPr/>
        <w:tc>
          <w:tcPr>
            <w:tcW w:w="750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Duyệt của Hiệu trưởng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ỗ Thị Xuân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gười lập kế hoạ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</w:t>
            </w:r>
            <w:r>
              <w:rPr>
                <w:b/>
                <w:color w:val="000000"/>
                <w:lang w:val="vi-VN"/>
              </w:rPr>
              <w:t xml:space="preserve"> </w:t>
            </w:r>
            <w:r>
              <w:rPr>
                <w:b/>
                <w:color w:val="000000"/>
              </w:rPr>
              <w:t>Thị Năm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964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1:42:00Z</dcterms:created>
  <dc:creator>Le Thi Hong Gam</dc:creator>
  <dc:description/>
  <cp:keywords/>
  <dc:language>en-US</dc:language>
  <cp:lastModifiedBy>dinh the cuong</cp:lastModifiedBy>
  <cp:lastPrinted>2023-08-02T23:32:00Z</cp:lastPrinted>
  <dcterms:modified xsi:type="dcterms:W3CDTF">2024-08-11T01:47:00Z</dcterms:modified>
  <cp:revision>3</cp:revision>
  <dc:subject>Nam hoc 2009-2010</dc:subject>
  <dc:title>Chuong trinh le khai giang</dc:title>
</cp:coreProperties>
</file>