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Cs/>
        </w:rPr>
      </w:pPr>
      <w:r>
        <w:rPr>
          <w:bCs/>
        </w:rPr>
        <w:t>PHÒNG GIÁO DỤC VÀ ĐÀO TẠO QUẬN NAM  TỪ LIÊM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TRƯỜNG THCS NGUYỄN QUÝ ĐỨC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CHƯƠNG TRÌNH LỄ ĐÓN HỌC SINH LỚP 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NĂM HỌC  2024- 2025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/>
        <w:rPr>
          <w:b/>
          <w:b/>
        </w:rPr>
      </w:pPr>
      <w:r>
        <w:rPr>
          <w:b/>
        </w:rPr>
        <w:t>THỜI GIAN TỔ CHỨC: 7H15 NGÀY   12/08/2024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/>
        <w:rPr>
          <w:b/>
          <w:b/>
        </w:rPr>
      </w:pPr>
      <w:r>
        <w:rPr>
          <w:b/>
        </w:rPr>
        <w:t>ĐỊA ĐIỂM: TRƯỜNG THCS NGUYỄN QUÝ ĐỨC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/>
        <w:rPr>
          <w:b/>
          <w:b/>
        </w:rPr>
      </w:pPr>
      <w:r>
        <w:rPr>
          <w:b/>
        </w:rPr>
        <w:t xml:space="preserve">THÀNH PHẦN BAN TỔ CHỨC: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BGH NHÀ TRƯỜNG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BCH CÔNG ĐOÀN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CHI ĐOÀN THANH NIÊN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ĐỘI NGHI LỄ + HS KHỐI 6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/>
        <w:rPr>
          <w:b/>
          <w:b/>
        </w:rPr>
      </w:pPr>
      <w:r>
        <w:rPr>
          <w:b/>
        </w:rPr>
        <w:t>CÔNG TÁC CHUẨN BỊ:</w:t>
      </w:r>
    </w:p>
    <w:p>
      <w:pPr>
        <w:pStyle w:val="Normal"/>
        <w:spacing w:lineRule="auto" w:line="276"/>
        <w:ind w:left="1080" w:hanging="0"/>
        <w:rPr>
          <w:b/>
          <w:b/>
        </w:rPr>
      </w:pPr>
      <w:r>
        <w:rPr>
          <w:b/>
        </w:rPr>
      </w:r>
    </w:p>
    <w:tbl>
      <w:tblPr>
        <w:tblW w:w="15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699"/>
        <w:gridCol w:w="4398"/>
        <w:gridCol w:w="4536"/>
        <w:gridCol w:w="1417"/>
        <w:gridCol w:w="973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hụ trách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hực hiệ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Yêu cầ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hoàn thành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Viết kịch bản – M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GH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 xml:space="preserve">TPT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+ Đủ nội dung, theo tiến trình. ý nghĩa, trang trọ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/08/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huẩn bị khánh tiế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Đ/c Biển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+ </w:t>
            </w:r>
            <w:r>
              <w:rPr>
                <w:b/>
                <w:bCs/>
              </w:rPr>
              <w:t>Đ/c Biển BTCĐ</w:t>
            </w:r>
            <w:r>
              <w:rPr/>
              <w:t xml:space="preserve"> chỉ đạo đoàn viên kê biển, bàn ghế đại biểu, loa, ghế inox học sinh của tất cả các khối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+ Hoàn thành trước 6h45 ngày 12/8/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2/08/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Âm than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Đ/c Năm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huẩn bị âm thanh: Loa, mic, âm ly. Đảm bảo âm thanh xuyên suốt buổi l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2/08/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ăn nghệ:  2 tiết mụ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PT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PT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Xây dựng chương trình văn nghệ đảm bảo vui tươi, sôi nổi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2/08/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ập huấn Đội Nghi l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TPT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huộc 3 bài trống đội, nghiêm túc trong quá trình tập luyện. (y/cầu có danh sách cụ thể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Đ/c Giang</w:t>
            </w:r>
            <w:r>
              <w:rPr/>
              <w:t xml:space="preserve"> hỗ trợ quản lý, nhắc nhở đội nghi lễ trong suốt buổi lễ. Sau khi kết thúc chương trình nhắc học sinh để trống, trang phục theo đúng vị trí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2/08/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Hiệu trưởng phát biể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Đ/c Đỗ Xuân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Đ/c Đỗ Xuâ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vi-VN"/>
              </w:rPr>
            </w:pPr>
            <w:r>
              <w:rPr>
                <w:b/>
              </w:rPr>
              <w:t>12/08/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Đón học sinh khối 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GVCN Khối 6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+ Vị trí cổng trường: Toàn bộ học sinh lớp 9A3, Cùng các Đ/c GV sau: Ngân, Lệ,Thu Thương, Hằng, Ngọt,  Kiều Phượng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+Khu vực đầu hàng các lớp là các Đ/c GVC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+ Hướng dẫn PH – HS vị trí để xe, và vị trí của các lớp khối 6 tại sân trường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+ Hướng dẫn HS vào ngồi đúng vị trí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2/08/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ướng dẫn phụ huynh HS K6 vị trí để x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ổ Bảo vệ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ổ bảo v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Để xe ngay ngắn, đúng vị trí quy địn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/08/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huẩn bị quà cho H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hà trường, Liên đội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VCN nhận quà cho HS tại phòng đoàn đội trước giờ bắt đầu chương trình và phát cho hs tại lớ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+ Mỗi phần quà gồm có 1 bút, 1quyển vở được đựng trong túi clea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/08/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Lấy danh sách Đại biểu tham dự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BGH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Đ/c Uyê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+ Đầy đủ, kịp thờ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/08/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hụp ản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Đ/c Lin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Ghi lại đầy đủ hình ảnh buổi l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/08/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Kinh phí tổ chứ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BGH +  Tài vụ + TPT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Đầy đủ, kịp thờ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/08/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/>
        <w:jc w:val="center"/>
        <w:rPr>
          <w:b/>
          <w:b/>
        </w:rPr>
      </w:pPr>
      <w:r>
        <w:rPr>
          <w:b/>
        </w:rPr>
        <w:t>NỘI DUNG CHƯƠNG TRÌNH LỄ ĐÓN HỌC SINH KHỐI 6 NĂM HỌC 2024- 2025</w:t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4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152"/>
        <w:gridCol w:w="2268"/>
        <w:gridCol w:w="3969"/>
        <w:gridCol w:w="3685"/>
        <w:gridCol w:w="996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hụ trá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hực hiệ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Yêu cầ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h3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rang trí, chuẩn bị sân khấu, phân vị trí ngồi các lớ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Chi đoàn TN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Đ/c Biển, Đ/c Hòa, Mạnh, Triệu Tuyết, toàn bộ GVCN K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Các Đ/c được phân công chuẩn bị  loa đài, biển lớp bục nói chuyện, bàn ghế đại biểu ghế HS. Kiều Phượng chuẩn bị khăn trải bàn, lọ hoa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7h1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Ổn định tổ chứ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TPT + Chi đoàn TN+ GVC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PT + Chi đoàn TN + GVCN + HS toàn trườ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Đảm bảo HS nghiêm túc trong suốt buổi l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7h15- 7h3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Đón khá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BCH Công đoà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Công đoàn nhà trườ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Chu đáo, trang trọng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7h15-7h3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Lễ đón  HS K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BGH -  BCHCĐ – TPT -  GVCN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BGH – BCHCĐ -  TPT  -  GVCN 6 + HS toàn trườ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Tạo bầu không khí vui tươi, chan hòa, gần gũi thân thiện với H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7h3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ăn nghệ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+ Flashmob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+ Há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P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h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Chào cờ, tuyên bố lí do, giới thiệu đại biểu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 xml:space="preserve">TPT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PT + GVCN + Giang hỗ trợ đội nghi l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ặc trang phục nghi lễ gọn gàng,  nghiêm chỉnh. Trong quá trình di chuyển nhắc HS thực hiện nghiêm tú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7h5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Hiệu trưởng phát biể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Đ/ c Đỗ Xuâ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Đ/ c Đỗ Xuâ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7h5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Trao thưởng cho học sinh có thành tích xuất sắc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BGH + GVCN K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+ Đ/c Hoàng Hiền phụ trách bê quà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+ Chuẩn bị 1 khay có khăn phủ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+ GVCN phối hợp cùng BTC khi đọc tên đến HS nào của lớp mình hướng dẫn các con di chuyển về vị trí tại sân khấu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8h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Hoạt ná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MC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h3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hu dọn sân khấ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it-IT"/>
              </w:rPr>
              <w:t>Đ/c Biển + Chi đoàn T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Đ/c Biển + Chi đoàn TN + HS các lớ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Đ/c Biển+ Hoà + CĐTN thu dọn  Loa đài, bục nói chuyện, bàn ghế đại biểu. Đ/c Biển hướng dẫn HS khối 6 cất ghế đúng vị trí.</w:t>
            </w:r>
          </w:p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  <w:i/>
          <w:u w:val="single"/>
          <w:lang w:val="it-IT"/>
        </w:rPr>
        <w:t>Yêu cầu</w:t>
      </w:r>
      <w:r>
        <w:rPr>
          <w:b/>
          <w:lang w:val="it-IT"/>
        </w:rPr>
        <w:t>:  CB + Giáo viên + CNV toàn trường có mặt lúc 7h00.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  <w:lang w:val="it-IT"/>
        </w:rPr>
        <w:t xml:space="preserve"> </w:t>
      </w:r>
      <w:r>
        <w:rPr>
          <w:b/>
          <w:lang w:val="it-IT"/>
        </w:rPr>
        <w:t xml:space="preserve">Các Đ/c được BTC phân công đọc kỹ nội dung công việc, thời gian để chủ động hoàn thành tốt công việc của mình. </w:t>
      </w:r>
      <w:r>
        <w:rPr>
          <w:b/>
        </w:rPr>
        <w:t>Các Đ/c có mặt lúc 6h30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 xml:space="preserve">Trang phục: ; Đ/c GV nữ áo dài truyền thống.  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</w:rPr>
        <w:t xml:space="preserve">Các lớp thu ghế và để đúng tên vị trí lớp mình.                       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</w:t>
      </w:r>
    </w:p>
    <w:p>
      <w:pPr>
        <w:pStyle w:val="Normal"/>
        <w:spacing w:lineRule="auto" w:line="276"/>
        <w:rPr>
          <w:bCs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</w:t>
      </w:r>
      <w:r>
        <w:rPr>
          <w:bCs/>
          <w:i/>
        </w:rPr>
        <w:t xml:space="preserve">                        </w:t>
      </w:r>
      <w:r>
        <w:rPr>
          <w:bCs/>
          <w:i/>
        </w:rPr>
        <w:t>Đại Mỗ,  ngày 9 tháng 8 năm 2024</w:t>
      </w:r>
    </w:p>
    <w:p>
      <w:pPr>
        <w:pStyle w:val="Normal"/>
        <w:spacing w:lineRule="auto" w:line="276"/>
        <w:rPr>
          <w:bCs/>
          <w:i/>
          <w:i/>
        </w:rPr>
      </w:pPr>
      <w:r>
        <w:rPr>
          <w:bCs/>
          <w:i/>
        </w:rPr>
      </w:r>
    </w:p>
    <w:tbl>
      <w:tblPr>
        <w:tblW w:w="15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4"/>
        <w:gridCol w:w="7508"/>
      </w:tblGrid>
      <w:tr>
        <w:trPr/>
        <w:tc>
          <w:tcPr>
            <w:tcW w:w="750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Duyệt của Hiệu trưởng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ỗ Thị Xuân</w:t>
            </w:r>
          </w:p>
        </w:tc>
        <w:tc>
          <w:tcPr>
            <w:tcW w:w="750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Người lập kế hoạc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uyễn</w:t>
            </w:r>
            <w:r>
              <w:rPr>
                <w:b/>
                <w:color w:val="000000"/>
                <w:lang w:val="vi-VN"/>
              </w:rPr>
              <w:t xml:space="preserve"> </w:t>
            </w:r>
            <w:r>
              <w:rPr>
                <w:b/>
                <w:color w:val="000000"/>
              </w:rPr>
              <w:t>Thị Năm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footerReference w:type="default" r:id="rId2"/>
      <w:type w:val="nextPage"/>
      <w:pgSz w:orient="landscape" w:w="16838" w:h="11906"/>
      <w:pgMar w:left="1080" w:right="964" w:gutter="0" w:header="0" w:top="1135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.VnTime" w:hAnsi=".VnTime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2:34:00Z</dcterms:created>
  <dc:creator>Le Thi Hong Gam</dc:creator>
  <dc:description/>
  <cp:keywords/>
  <dc:language>en-US</dc:language>
  <cp:lastModifiedBy>dinh the cuong</cp:lastModifiedBy>
  <cp:lastPrinted>2023-08-02T23:32:00Z</cp:lastPrinted>
  <dcterms:modified xsi:type="dcterms:W3CDTF">2024-08-10T02:36:00Z</dcterms:modified>
  <cp:revision>3</cp:revision>
  <dc:subject>Nam hoc 2009-2010</dc:subject>
  <dc:title>Chuong trinh le khai giang</dc:title>
</cp:coreProperties>
</file>