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91440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2pt" to="353.3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76200</wp:posOffset>
                </wp:positionV>
                <wp:extent cx="601218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2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ÁO CÁO THÀNH TÍCH CÁ NH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ĐỀ NGHỊ XÉT TẶNG GIẢI THƯỞ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HÀ GIÁO HÀ NỘI TÂM HUYẾT, SÁNG TẠ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ẦN THỨ 7, NĂM HỌC 2022 -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Chức vụ, đơn vị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32"/>
                              </w:rPr>
                              <w:t>Hà Nội, tháng       năm 202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pt;height:663pt;mso-wrap-distance-left:9.05pt;mso-wrap-distance-right:9.05pt;mso-wrap-distance-top:0pt;mso-wrap-distance-bottom:0pt;margin-top: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ÁO CÁO THÀNH TÍCH CÁ NH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ĐỀ NGHỊ XÉT TẶNG GIẢI THƯỞ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NHÀ GIÁO HÀ NỘI TÂM HUYẾT, SÁNG TẠ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ẦN THỨ 7, NĂM HỌC 2022 -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Chức vụ, đơn vị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32"/>
                        </w:rPr>
                        <w:t>Hà Nội, tháng       năm 2023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5720</wp:posOffset>
                      </wp:positionV>
                      <wp:extent cx="1918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3.6pt" to="176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0480</wp:posOffset>
                      </wp:positionV>
                      <wp:extent cx="1999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4pt" to="210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Nội, ngày        tháng         năm 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BÁO CÁO THÀNH TÍCH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Đề nghị xét tặng Giải thưởng “Nhà giáo Hà Nội tâm huyết, sáng tạo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lần thứ 6, năm học 2022 -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Họ và tê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Ngày, tháng, năm sinh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Chức vụ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ơn vị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chuyên mô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Ngoại ngữ, Tin học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Số điện thoại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ịa chỉ e-mail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. NHIỆM VỤ ĐƯỢC GIAO</w:t>
      </w:r>
    </w:p>
    <w:p>
      <w:pPr>
        <w:pStyle w:val="Normal"/>
        <w:tabs>
          <w:tab w:val="clear" w:pos="720"/>
          <w:tab w:val="left" w:pos="990" w:leader="none"/>
        </w:tabs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. KẾT QUẢ ĐẠT ĐƯỢC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pt-BR"/>
        </w:rPr>
        <w:t>1. Tâm huyết với nghề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Đổi mới, sáng tạo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êu bật nguyên nhân, nội dung và kết quả của sự sáng tạo bằng những việc làm cụ thể trong nhiệm vụ được giao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. THÀNH TÍCH ĐẠT ĐƯỢC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hi rõ danh hiệu và thành tích đạt được trong 3 năm gần đây. (</w:t>
      </w:r>
      <w:r>
        <w:rPr>
          <w:rFonts w:cs="Times New Roman" w:ascii="Times New Roman" w:hAnsi="Times New Roman"/>
          <w:i/>
          <w:lang w:val="de-DE"/>
        </w:rPr>
        <w:t>Photo các minh chứng đóng kèm sau báo cáo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</w:t>
      </w:r>
      <w:r>
        <w:rPr>
          <w:rFonts w:cs="Times New Roman" w:ascii="Times New Roman" w:hAnsi="Times New Roman"/>
          <w:b/>
          <w:lang w:val="de-DE"/>
        </w:rPr>
        <w:t>Xác nhận của Thủ trưởng đơn vị</w:t>
      </w:r>
      <w:r>
        <w:rPr>
          <w:rFonts w:cs="Times New Roman" w:ascii="Times New Roman" w:hAnsi="Times New Roman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lang w:val="de-DE"/>
        </w:rPr>
        <w:t>Người báo c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2" w:leader="none"/>
        </w:tabs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i/>
          <w:lang w:val="de-DE"/>
        </w:rPr>
        <w:t>(Ký tên, đóng dấu)                                      (Ký, ghi rõ họ tên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62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Windows xp sp2 Full</dc:creator>
  <dc:description/>
  <cp:keywords/>
  <dc:language>en-US</dc:language>
  <cp:lastModifiedBy>DELL</cp:lastModifiedBy>
  <cp:lastPrinted>2019-01-11T15:08:00Z</cp:lastPrinted>
  <dcterms:modified xsi:type="dcterms:W3CDTF">2022-12-19T09:24:00Z</dcterms:modified>
  <cp:revision>785</cp:revision>
  <dc:subject/>
  <dc:title>Liªn ®oµn lao ®éng TP Hµ néi</dc:title>
</cp:coreProperties>
</file>